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Proces Verbal Nr. 41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ncheiet azi, 24.08.2017, cu ocazia sedintei de lucru a Comitetului Executiv al AJF Mures.</w:t>
      </w:r>
    </w:p>
    <w:p>
      <w:pPr>
        <w:pStyle w:val="Normal"/>
        <w:rPr/>
      </w:pPr>
      <w:r>
        <w:rPr>
          <w:lang w:val="fr-FR"/>
        </w:rPr>
        <w:t>Prezenti:</w:t>
      </w:r>
    </w:p>
    <w:p>
      <w:pPr>
        <w:pStyle w:val="Normal"/>
        <w:ind w:firstLine="720"/>
        <w:jc w:val="both"/>
        <w:rPr/>
      </w:pPr>
      <w:r>
        <w:rPr/>
        <w:t>1. Bucur Mircea</w:t>
      </w:r>
    </w:p>
    <w:p>
      <w:pPr>
        <w:pStyle w:val="Normal"/>
        <w:ind w:firstLine="720"/>
        <w:jc w:val="both"/>
        <w:rPr/>
      </w:pPr>
      <w:r>
        <w:rPr/>
        <w:t>2. Orosfoian Ioan</w:t>
      </w:r>
    </w:p>
    <w:p>
      <w:pPr>
        <w:pStyle w:val="Normal"/>
        <w:ind w:firstLine="720"/>
        <w:jc w:val="both"/>
        <w:rPr/>
      </w:pPr>
      <w:r>
        <w:rPr/>
        <w:t>3. Dumbravean Sorin</w:t>
      </w:r>
    </w:p>
    <w:p>
      <w:pPr>
        <w:pStyle w:val="Normal"/>
        <w:ind w:firstLine="720"/>
        <w:jc w:val="both"/>
        <w:rPr/>
      </w:pPr>
      <w:r>
        <w:rPr/>
        <w:t>4. More Tibor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5. Budai Barna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6. Trandafir Andrei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7. Farczadi Attila - ABSENT</w:t>
      </w:r>
    </w:p>
    <w:p>
      <w:pPr>
        <w:pStyle w:val="Normal"/>
        <w:ind w:firstLine="720"/>
        <w:jc w:val="both"/>
        <w:rPr/>
      </w:pPr>
      <w:r>
        <w:rPr>
          <w:lang w:val="fr-FR"/>
        </w:rPr>
        <w:t>8. Tirnavean Petru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9. Salomir Marian</w:t>
      </w:r>
    </w:p>
    <w:p>
      <w:pPr>
        <w:pStyle w:val="Normal"/>
        <w:jc w:val="both"/>
        <w:rPr/>
      </w:pPr>
      <w:r>
        <w:rPr>
          <w:lang w:val="fr-FR"/>
        </w:rPr>
        <w:t>Au mai participat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1. Szatmari Tiberiu – Presedinte de onoar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. Toma Janos-Attila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3. Suto Ioan - din partea Comisiei de Competitii Seniori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4. Lungu Constantin - din partea Comisiei de Competitii Junio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a de zi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probarea componentei ligilor a IV-a, a V-a, a VI-a si a grupelor de copii si juniori pentru campionatul 2017-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fr-FR"/>
        </w:rPr>
        <w:t xml:space="preserve"> </w:t>
      </w:r>
      <w:r>
        <w:rPr/>
        <w:t>Aprobarea regulamentului pentru categoria U 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filierea si dezafilierea temporara a unor echi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lang w:val="fr-FR"/>
        </w:rPr>
        <w:t xml:space="preserve"> </w:t>
      </w:r>
      <w:r>
        <w:rPr/>
        <w:t>Aprobarea listei de observa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Divers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La prezentarea situatiei echipelor inscrise in campionat, componenta este urmatoarea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LIGA a IV-a</w:t>
        <w:tab/>
        <w:tab/>
        <w:t>1. A.S. Muresul Rusii Mun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2. A.C.S. Muresul Ludu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3. A.S.M.S. 08 Tg-Mur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>
          <w:lang w:val="fr-FR"/>
        </w:rPr>
        <w:t>4. A.S. Unirea Tricolor Tarnave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5. A.C.S. Miercurea Nirajulu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6. C.S. Lacul Ursu Mobila Sovata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7. A.S. Avantul Mihesul de Campi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/>
        </w:rPr>
        <w:tab/>
        <w:tab/>
        <w:tab/>
        <w:tab/>
      </w:r>
      <w:r>
        <w:rPr/>
        <w:t>8. A.S. Atletic Tg-Mur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9. C.S. Viitoul Ungh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0. F.C. Gaz Metan Tg-Mur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1. A.S. Muresul Nazn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2. A.S. Gaz Metan Dane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3. A.C.S. Muresul Cuc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4. A.C.S. Sarmasu 2005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>
          <w:lang w:val="fr-FR"/>
        </w:rPr>
        <w:t>15. A.C.S. Raza de Soare Acatar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/>
        </w:rPr>
        <w:tab/>
        <w:tab/>
        <w:tab/>
        <w:tab/>
      </w:r>
      <w:r>
        <w:rPr/>
        <w:t>16. A.S. Viitorul 2002 Tarnav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LIGA a V-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Seria Nord </w:t>
        <w:tab/>
        <w:tab/>
        <w:t>1. A.S. Viitorul Aluni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2. A.S. Viitorul Jabenit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3. A.S. Atletic Bato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>
          <w:lang w:val="fr-FR"/>
        </w:rPr>
        <w:t>4. A.S. Valpet Ideciu de Jos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5. A.S. Infratirea Reghin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6. A.S. Zorile Luieriu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7. A.S. Ogorul Verde Craiest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8. A.S. Vointa Chiher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9. A.S. Festival Suse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10. A.S. Viitorul Apalin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/>
        </w:rPr>
        <w:tab/>
        <w:tab/>
        <w:tab/>
        <w:tab/>
      </w:r>
      <w:r>
        <w:rPr/>
        <w:t>11. A.S. Nyarad Eremit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ria Centru</w:t>
        <w:tab/>
        <w:tab/>
        <w:t>1. A.S. Farel Rot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2. A.S. Sporting Gornes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3. A.C.S. F.C. Atletico Balauser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4. A.S. Pescarii Santioan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5. A.S. Tricolorul Tigmandr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6. A.S. Campia Raci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7. A.S. Muresul Chirileu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8. A.S. Forta Sampau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9. A.S. Avantul Tus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0. A.S. Victoria Porumb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11. A.C.S. Pro Tineret Sighisoar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ria Sud</w:t>
        <w:tab/>
        <w:tab/>
        <w:t>1. A.S. Real Valea Larg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>
          <w:lang w:val="fr-FR"/>
        </w:rPr>
        <w:t>2. A.S. Dombo Dambau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3. A.S. Vointa Ganest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4. A.C.S. Muresul Ogra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5. A.H.C. Arsenal Taure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6. A.C.S. Muresul Ludus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7. A.S. Viitorul Dele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8. C.S. Iernut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9. A.S. Paeonia 2002 Zau de Campie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10. A.S. Avantul Cheta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fr-FR"/>
        </w:rPr>
        <w:t>LIGA a VI-a</w:t>
        <w:tab/>
        <w:tab/>
        <w:t xml:space="preserve">1. </w:t>
      </w:r>
      <w:r>
        <w:rPr/>
        <w:t>A.S. Steaua Cornes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2. F.C. Livez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3. A.S. Staruinta Gales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>4. A.S. Milenium Vargat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>
          <w:lang w:val="fr-FR"/>
        </w:rPr>
        <w:t>5. A.S. Ajax Corunca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6. A.S. Suplac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7. A.S. Szekelybere Bereni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8. A.C.S. Locomotiv Agristeu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9. A.S. Avantul Mica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10. A.S. Vointa Chibed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11. A.S. Inainte Panet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12. A.S. Avantul Sampetru</w:t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lang w:val="fr-FR"/>
        </w:rPr>
        <w:t>Grupele de copii si ju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 xml:space="preserve">Juniori </w:t>
      </w:r>
      <w:r>
        <w:rPr>
          <w:lang w:val="ro-RO"/>
        </w:rPr>
        <w:t>„A” – U 19 – 4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Juniori „B” – U 17 – 11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Juniori „C” – U 15 – 24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lang w:val="ro-RO"/>
        </w:rPr>
        <w:t>Juniori „D” – U 13 – 22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Juniori „E” – U 11 – 18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Turnee – Gh. Ola – 2008 – 14 echi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Turnee – Gh. Enl – 2009 – 12 echipe 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>Pct. 1. Sugestii facute la liga a IV-a: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ab/>
        <w:tab/>
        <w:t>Pentru celelalte 3 echipe(</w:t>
      </w:r>
      <w:r>
        <w:rPr>
          <w:lang w:val="fr-FR"/>
        </w:rPr>
        <w:t>A.S. Viitorul 2002 Tarnaveni, A.S. Unirea Tricolor Tarnaveni, A.S. Avantul Mihesul de Campie)</w:t>
      </w:r>
      <w:r>
        <w:rPr>
          <w:lang w:val="ro-RO"/>
        </w:rPr>
        <w:t xml:space="preserve"> se stabiles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Garantie de 5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Echipele care s-au retras din campionat sa achite taxa de 1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Echipa A.S. Tricolorul Tarnaveni sa faca dovada achitarii penalitatilor din camp. 2015-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In 25.08.2017 Comisia de omologare se va deplasa la fata locului pentru omologare. Termen: 28.08.2017, ora 12:00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lang w:val="ro-RO"/>
        </w:rPr>
        <w:tab/>
        <w:t>Se voteaza participarea in liga a IV-a a celor 13 echipe care au fost in campionat anul trecut, votat in unanimitate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ro-RO"/>
        </w:rPr>
      </w:pPr>
      <w:r>
        <w:rPr>
          <w:lang w:val="ro-RO"/>
        </w:rPr>
        <w:tab/>
        <w:t>Se aproba componenta celor 3 serii de liga a V-a, votat in unanimitate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lang w:val="ro-RO"/>
        </w:rPr>
        <w:tab/>
        <w:t>Mentiune pentru echipele care nu au terenuri imprejmuite, vestiare si o sursa de apa pentru spalat, au termen pana la inceputul returului, in caz contrar, acestea vor fi excluse din competitie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lang w:val="ro-RO"/>
        </w:rPr>
      </w:pPr>
      <w:r>
        <w:rPr>
          <w:lang w:val="ro-RO"/>
        </w:rPr>
        <w:tab/>
        <w:t>Se aproba componenta ligii a VI-a in unanimitate.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Pct. 2. Se prezinta regulamentul U 11 de catre Domnul Lungu Constantil si se aproba in unanimitat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>Pct. 3. Afili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S. Unirea Tricolor Tarnaven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C.S. Avantul M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C.S. Pro Tineret Sighisoa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S. Viitorul Apalina Regh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S. Ajax Corun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C.S. Sporting Gornes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S. Fairplay M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S. Academica Transilva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C.S. Medveto Mobart Sova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 xml:space="preserve">A.C.S. Muresul Rusii Mun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lang w:val="ro-RO"/>
        </w:rPr>
        <w:t xml:space="preserve">Scoala de. fotbal Liviu Antal &amp; Alex Sighisoara 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ab/>
        <w:tab/>
        <w:t>Dezafili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C.S. Juvenes Tg-M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Muresul Rusii Mun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Lacul Ursu Mobila Sov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Lotus Pro Corun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Skorpio Sardu Niraj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Inter Hart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lang w:val="ro-RO"/>
        </w:rPr>
        <w:t>A.S. Furgelabak Sab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A.S. Olimpia Campenit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ab/>
        <w:tab/>
        <w:t>Se aproba in unanimitate echipele propuse pentru afiliere si dezafiliere.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Pct. 4. Aprobarea listei de observatori cu dosarele depuse se amana pana dupa testarea acestora.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Pct. 5. Diverse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ab/>
        <w:tab/>
        <w:t>-Domnul Suto Ioan propune inceperea meciurilor de la ora 16:00 pentru liga a V-a si a VI-a, sambata si duminica, lucru care se aproba in unanimitat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ab/>
        <w:tab/>
        <w:t>-Se aproba ca domnul Belenyesi Csaba sa faca parte din Comisia de copii si juniori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val="ro-RO"/>
        </w:rPr>
        <w:tab/>
        <w:tab/>
        <w:t>-Se convoaca sedinta pentru liga a VI-a, pentru alegerea reprezentatului in Comitetul Executiv, in data de 05.09.2017, ora 16:00. Conditiile de participare sunt: cazier judiciar si dovada ca are o functie de conducere la club. Se aproba in unanimitate.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Secretar general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Tarnavean Petru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3:00Z</dcterms:created>
  <dc:creator>calin.flanja</dc:creator>
  <dc:description/>
  <cp:keywords/>
  <dc:language>en-US</dc:language>
  <cp:lastModifiedBy>AJF TGM</cp:lastModifiedBy>
  <cp:lastPrinted>2015-11-06T12:49:00Z</cp:lastPrinted>
  <dcterms:modified xsi:type="dcterms:W3CDTF">2017-08-25T16:17:00Z</dcterms:modified>
  <cp:revision>13</cp:revision>
  <dc:subject/>
  <dc:title/>
</cp:coreProperties>
</file>